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2024 SUPPLEMENTAL REPORT – PERSONNEL AND OTHER D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2"/>
        </w:rPr>
        <w:t>For use by the Presbytery of New Covenan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HURCH NAME __________________________________________________CITY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ING ADDRESS (if different)__________________________________________ZIP 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EPHONE(S): (______)_________________________________  FAX:(_____)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E-MAIL ADDRESS OF CHURCH</w:t>
      </w:r>
      <w:r>
        <w:rPr>
          <w:rFonts w:cs="Times New Roman" w:ascii="Times New Roman" w:hAnsi="Times New Roman"/>
          <w:b/>
          <w:bCs/>
          <w:sz w:val="20"/>
        </w:rPr>
        <w:t>_</w:t>
      </w: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HURCH WEBSITE ADDRESS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HIP TIMES: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ME &amp; CELL PHONE CONTACT (IN CASE OF EMERGENCIES, SUCH AS A HURRICANE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 you have a disaster response/emergency action plan?   _____    When was it last reviewed? 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 you have a church safety plan? _______  Would be interested in learning more about church safety? 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HER INFORMATION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PERMANENT IDENTIFICATION #)</w:t>
      </w:r>
      <w:r>
        <w:rPr>
          <w:rFonts w:cs="Times New Roman" w:ascii="Times New Roman" w:hAnsi="Times New Roman"/>
          <w:sz w:val="20"/>
        </w:rPr>
        <w:t xml:space="preserve">_______________________    </w:t>
      </w:r>
      <w:r>
        <w:rPr>
          <w:rFonts w:cs="Times New Roman" w:ascii="Times New Roman" w:hAnsi="Times New Roman"/>
          <w:sz w:val="16"/>
        </w:rPr>
        <w:t>E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EMPLOYER IDENTIFICATION )__________________________________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STATE OF TEXAS REQUIRES A PERIODIC REPORT OF THE NON-PROFIT STATUS EVERY FOUR YEARS.  DATE OF LAST FILING? 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GISTERED AGENT NAME &amp; ADDRESS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CHURCH INSURANCE AGENT </w:t>
      </w:r>
      <w:r>
        <w:rPr>
          <w:rFonts w:cs="Times New Roman" w:ascii="Times New Roman" w:hAnsi="Times New Roman"/>
          <w:sz w:val="16"/>
          <w:szCs w:val="16"/>
        </w:rPr>
        <w:t>(Name and Telephone number)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INSURANCE POLICY NUMBER ________________________________    EXPIRATION DATE OF  POLICY 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INSURED VALUE OF CHURCH __________________________________  DATE  LAST APPRAISED __________________ VALUE 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e your church buildings insured for “Replacement Value?”   YES _____ NO 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NTH OFFICERS ARE INSTALLED _____________________________________________________ (Members of Session form sent separately)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</w:rPr>
        <w:t xml:space="preserve">DO </w:t>
      </w:r>
      <w:r>
        <w:rPr>
          <w:rFonts w:cs="Times New Roman" w:ascii="Times New Roman" w:hAnsi="Times New Roman"/>
          <w:bCs/>
          <w:sz w:val="16"/>
          <w:szCs w:val="16"/>
        </w:rPr>
        <w:t>YOU HAVE YOUTH</w:t>
      </w:r>
      <w:r>
        <w:rPr>
          <w:rFonts w:cs="Times New Roman" w:ascii="Times New Roman" w:hAnsi="Times New Roman"/>
          <w:bCs/>
          <w:sz w:val="16"/>
        </w:rPr>
        <w:t xml:space="preserve"> WHO ARE SERVING AS ELDERS AND/OR DEACONS?   YES_____   NO _____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16"/>
          <w:szCs w:val="16"/>
        </w:rPr>
        <w:t>Is there Any other information you would like to sha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double"/>
        </w:rPr>
      </w:pPr>
      <w:r>
        <w:rPr>
          <w:rFonts w:cs="Times New Roman" w:ascii="Times New Roman" w:hAnsi="Times New Roman"/>
          <w:i/>
          <w:sz w:val="20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u w:val="double"/>
        </w:rPr>
      </w:pPr>
      <w:r>
        <w:rPr>
          <w:rFonts w:cs="Times New Roman" w:ascii="Times New Roman" w:hAnsi="Times New Roman"/>
          <w:i/>
          <w:sz w:val="20"/>
          <w:u w:val="double"/>
        </w:rPr>
        <w:t>RETURN FORM TO:</w:t>
      </w:r>
    </w:p>
    <w:p>
      <w:pPr>
        <w:pStyle w:val="Heading2"/>
        <w:jc w:val="center"/>
        <w:rPr/>
      </w:pPr>
      <w:r>
        <w:rPr>
          <w:b w:val="false"/>
        </w:rPr>
        <w:t>Lynn Hargrove (</w:t>
      </w:r>
      <w:hyperlink r:id="rId2">
        <w:r>
          <w:rPr>
            <w:rStyle w:val="InternetLink"/>
            <w:b/>
          </w:rPr>
          <w:t>lhargrove@pbyofnewcovenant.org</w:t>
        </w:r>
      </w:hyperlink>
      <w:r>
        <w:rPr>
          <w:b w:val="false"/>
        </w:rPr>
        <w:t>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Presbytery of New Covenant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>4803 San Felipe</w:t>
      </w:r>
    </w:p>
    <w:p>
      <w:pPr>
        <w:pStyle w:val="Heading1"/>
        <w:rPr/>
      </w:pPr>
      <w:r>
        <w:rPr>
          <w:b w:val="false"/>
        </w:rPr>
        <w:t>Houston, TX 770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LEASE INCLUDE A RECENT CHURCH DIRECTORY (FOR USE BY THE PRESBYTERY STAFF ONL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/>
          <w:b w:val="false"/>
          <w:i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TAFF INFORM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Your church staff may not include all of these positions!  Please indicate if positions are paid or voluntee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If available, you may send a copy of your staff directory.</w:t>
      </w:r>
      <w:r>
        <w:rPr>
          <w:rFonts w:cs="Times New Roman" w:ascii="Times New Roman" w:hAnsi="Times New Roman"/>
          <w:sz w:val="20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OMMISSIONED RULING ELDER  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URCH SECRETARY __________________________________________Email: ________________________________________________________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HRISTIAN EDUCATOR  ________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HILDREN’S MINISTRY ________________________________________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NURSERY DIRECTOR 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YOUTH LEADER _______________________________________________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OFFICE MANAGER _____________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BUSINESS MANAGER 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NEWSLETTER EDITOR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IRECTOR OF MUSIC  __________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MUSICIAN __________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OTHER _____________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>OTHER CONTAC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  <w:highlight w:val="yellow"/>
        </w:rPr>
        <w:t>Please include name, address, phone numbers and email addresse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LERK OF SESSION 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EASURER 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UTREACH/MISSION CHAIR 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SBYTERIAN WOMEN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u w:val="single"/>
        </w:rPr>
        <w:t>WEEKDAY PRE-SCHOOL / DAY CARE CENTER / MOTHERS DAY OUT / WEEKDAY SCHOOL / AFTER-SCHOOL PROGRAM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CHOOL NAME: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GRAM TYPE (see list above)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IRECTOR’S NAME: ____________________________________________________Email: 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CHOOL NAME: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GRAM TYPE (see list above)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RECTOR’S NAME: ____________________________________________________Email: 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rgrove@pbyofnewcovenan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3:39:00Z</dcterms:created>
  <dc:creator>Sharon Darden</dc:creator>
  <dc:description/>
  <dc:language>en-US</dc:language>
  <cp:lastModifiedBy>lhargrove</cp:lastModifiedBy>
  <cp:lastPrinted>2015-12-03T16:31:00Z</cp:lastPrinted>
  <dcterms:modified xsi:type="dcterms:W3CDTF">2024-01-04T23:39:00Z</dcterms:modified>
  <cp:revision>2</cp:revision>
  <dc:subject/>
  <dc:title>SUPPLEMENTAL REPORT – 1997 PERSONNEL AND OTHER DATA</dc:title>
</cp:coreProperties>
</file>