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24 Record of Annual Review of Session Minutes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oth sides are to be completed by Clerk of the Ses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  <w:u w:val="single"/>
        </w:rPr>
        <w:t>prior</w:t>
      </w:r>
      <w:r>
        <w:rPr>
          <w:rFonts w:cs="Arial" w:ascii="Arial" w:hAnsi="Arial"/>
          <w:highlight w:val="yellow"/>
        </w:rPr>
        <w:t xml:space="preserve"> to the Review Me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Church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City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rk or Moderator (presenting these minutes)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ate of Review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Inclusive Dates of Minutes</w:t>
      </w:r>
      <w:r>
        <w:rPr>
          <w:rFonts w:cs="Arial" w:ascii="Arial" w:hAnsi="Arial"/>
          <w:sz w:val="22"/>
          <w:u w:val="single"/>
        </w:rPr>
        <w:tab/>
        <w:t>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s you prepare for this review, please be prepared to discuss your answ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is your congregation a community of faith, hope, love and witness?  (G-3.0201)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is your congregation demonstrating innovation and vitality?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bout your congregation makes you smile?  Fr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challenges is your church facing other than budget and declining membership?  How might they will be resolv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else you would like to share about your chu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the Presbytery of New Covenant further support your work as cle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’S COMMENTS FOR COMMENDATION OR CONCER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EWER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CHURCH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/>
        </w:rPr>
        <w:t>1</w:t>
      </w:r>
      <w:r>
        <w:rPr>
          <w:rFonts w:cs="Arial" w:ascii="Arial" w:hAnsi="Arial"/>
          <w:sz w:val="22"/>
        </w:rPr>
        <w:t>.</w:t>
        <w:tab/>
        <w:t>Do ALL minutes indicate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Yes</w:t>
        <w:tab/>
        <w:tab/>
        <w:t xml:space="preserve"> </w:t>
        <w:tab/>
        <w:tab/>
        <w:t>No</w:t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meeting is stated or called</w:t>
        <w:tab/>
        <w:t>?</w:t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ind w:left="576" w:hanging="0"/>
        <w:rPr/>
      </w:pPr>
      <w:r>
        <w:rPr>
          <w:rFonts w:cs="Arial" w:ascii="Arial" w:hAnsi="Arial"/>
          <w:sz w:val="22"/>
        </w:rPr>
        <w:tab/>
        <w:t>If called, by whom?  (G-3.0203)</w:t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, time and location of each meeting</w:t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rum was present (G-3.0203)</w:t>
        <w:tab/>
        <w:tab/>
        <w:tab/>
        <w:tab/>
        <w:tab/>
        <w:tab/>
        <w:tab/>
        <w:t xml:space="preserve">    </w:t>
        <w:tab/>
        <w:tab/>
        <w:t>___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ders &amp; Moderator named as present and or absent</w:t>
        <w:tab/>
        <w:t xml:space="preserve">   </w:t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previous meeting’s minutes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yer at beginning and end of meeting </w:t>
        <w:tab/>
        <w:t>(G-3.0105)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288"/>
        </w:tabs>
        <w:rPr/>
      </w:pPr>
      <w:r>
        <w:rPr>
          <w:rFonts w:cs="Arial" w:ascii="Arial" w:hAnsi="Arial"/>
          <w:sz w:val="22"/>
        </w:rPr>
        <w:t>Clerk or Moderator’s signature</w:t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  <w:t>_______</w:t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Do Minutes include the following?</w:t>
        <w:tab/>
        <w:tab/>
        <w:tab/>
        <w:tab/>
        <w:t xml:space="preserve">   Yes/No         Page(s)</w:t>
        <w:tab/>
        <w:tab/>
        <w:tab/>
        <w:tab/>
        <w:t>Exceptio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862"/>
        <w:gridCol w:w="2160"/>
        <w:gridCol w:w="136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Minutes of congregational meetings recorded in Minute Book of Session (G-1.050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 Previous year’s Annual Statistical Report attached, after review by Session (G-3.0202f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 Reports/minutes from congregational committees/commissions reviewed by Session (G-3.0108; G-3.020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Annual report of financial review approved by Session with comments (G-3.01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 Election of commissioners to Presbytery, and follow-up reports noted (G-3.0202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. Pre-authorization of baptisms by Session (W-3.0403)/Dates recorded (G-3.0204b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 Authorization for celebration of Communion – to be celebrated at least quarterly (G-3.0201b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h. Training and examination of new elders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(G-3.0201c)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. If there are deacons - Examination of deacons by Session after training (G-3.0201c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If there are deacons - Annual approval of work of deacons (G-2.020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. Annual review of pastor’s salary by Session: (G-3.0201c) and by Congregation (G-2.0804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 Annual Review of church rolls, including active members, and registers by the Session (G-3.0204a &amp; b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Please include your Sexual Misconduct, Child and Youth Protection, Anti-Harassment and Anti-Racism policies (G-3.010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 Please include your Manual of Administrative Operations  (G-3.010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. Evidence of Boundary Training including the topics of sexual misconduct and child sexual abuse training (G-3.010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 Nomination of ruling elders to serve on presbytery committees, or as commissioners to Synod or General Assembly (G-3.0202b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. Please include the annual report given to your congregation if there is on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20"/>
      </w:rPr>
      <w:t>Presbytery of New Covenant: 2024</w:t>
      <w:tab/>
      <w:tab/>
      <w:t xml:space="preserve">                                                               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6"/>
        </w:tabs>
        <w:ind w:left="720" w:hanging="144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26:00Z</dcterms:created>
  <dc:creator>Grace Presbytery</dc:creator>
  <dc:description/>
  <dc:language>en-US</dc:language>
  <cp:lastModifiedBy>lhargrove</cp:lastModifiedBy>
  <cp:lastPrinted>2021-05-05T16:18:00Z</cp:lastPrinted>
  <dcterms:modified xsi:type="dcterms:W3CDTF">2024-01-05T21:26:00Z</dcterms:modified>
  <cp:revision>2</cp:revision>
  <dc:subject/>
  <dc:title>Grace Presbytery Record of Annual Review of Session Minutes</dc:title>
</cp:coreProperties>
</file>