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MEMBERS OF SESSION </w:t>
      </w:r>
    </w:p>
    <w:p>
      <w:pPr>
        <w:pStyle w:val="Heading"/>
        <w:rPr>
          <w:sz w:val="22"/>
        </w:rPr>
      </w:pPr>
      <w:r>
        <w:rPr>
          <w:sz w:val="22"/>
        </w:rPr>
        <w:t>AND THEIR CONTACT INFORMATION</w:t>
      </w:r>
    </w:p>
    <w:p>
      <w:pPr>
        <w:pStyle w:val="Subtitle"/>
        <w:rPr>
          <w:sz w:val="22"/>
        </w:rPr>
      </w:pPr>
      <w:r>
        <w:rPr>
          <w:sz w:val="22"/>
        </w:rPr>
        <w:t>FOR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CHURCH:___________________________________________</w:t>
        <w:tab/>
        <w:t>CITY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  <w:gridCol w:w="45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6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For use by the Presbytery of New Covenan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lease return to Lynn Hargrove, Presbytery of New Covenant, 4803 San Felipe, Houston, TX  77056</w:t>
      </w:r>
    </w:p>
    <w:p>
      <w:pPr>
        <w:pStyle w:val="Normal"/>
        <w:jc w:val="center"/>
        <w:rPr/>
      </w:pPr>
      <w:r>
        <w:rPr>
          <w:i/>
          <w:sz w:val="22"/>
        </w:rPr>
        <w:t>lhargrove@pbyofnewcovenant.or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MBERS OF SESSION AND THEIR ADDRESSES – page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60"/>
        <w:gridCol w:w="4590"/>
      </w:tblGrid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OF 2025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Z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LL 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39:00Z</dcterms:created>
  <dc:creator>Janice Schessler</dc:creator>
  <dc:description/>
  <cp:keywords/>
  <dc:language>en-US</dc:language>
  <cp:lastModifiedBy>lhargrove</cp:lastModifiedBy>
  <cp:lastPrinted>2013-12-05T15:45:00Z</cp:lastPrinted>
  <dcterms:modified xsi:type="dcterms:W3CDTF">2024-01-04T23:22:00Z</dcterms:modified>
  <cp:revision>4</cp:revision>
  <dc:subject/>
  <dc:title>MEMBERS OF SESSION</dc:title>
</cp:coreProperties>
</file>